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b/>
          <w:bCs/>
          <w:sz w:val="32"/>
          <w:szCs w:val="32"/>
        </w:rPr>
        <w:t>SORTIES CLUB 2024 ind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lois Heavy;Lucida Sans Unicode" w:hAnsi="Alois Heavy;Lucida Sans Unicode" w:eastAsia="Alois Heavy;Lucida Sans Unicode" w:cs="Alois Heavy;Lucida Sans Unicode"/>
          <w:b/>
          <w:b/>
          <w:bCs/>
          <w:i/>
          <w:i/>
          <w:sz w:val="28"/>
          <w:szCs w:val="28"/>
          <w:u w:val="single"/>
        </w:rPr>
      </w:pPr>
      <w:r>
        <w:rPr>
          <w:rFonts w:eastAsia="Alois Heavy;Lucida Sans Unicode" w:cs="Alois Heavy;Lucida Sans Unicode" w:ascii="Alois Heavy;Lucida Sans Unicode" w:hAnsi="Alois Heavy;Lucida Sans Unicode"/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Alois Heavy;Lucida Sans Unicode" w:ascii="Alois Heavy;Lucida Sans Unicode" w:hAnsi="Alois Heavy;Lucida Sans Unicode"/>
        </w:rPr>
        <w:t xml:space="preserve">Sorties tous </w:t>
      </w:r>
      <w:r>
        <w:rPr>
          <w:rFonts w:cs="Alois Heavy;Lucida Sans Unicode" w:ascii="Alois Heavy;Lucida Sans Unicode" w:hAnsi="Alois Heavy;Lucida Sans Unicode"/>
          <w:b/>
        </w:rPr>
        <w:t>les dimanches</w:t>
      </w:r>
      <w:r>
        <w:rPr>
          <w:rFonts w:cs="Alois Heavy;Lucida Sans Unicode" w:ascii="Alois Heavy;Lucida Sans Unicode" w:hAnsi="Alois Heavy;Lucida Sans Unicode"/>
        </w:rPr>
        <w:t xml:space="preserve">, Groupes 1-2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Alois Heavy;Lucida Sans Unicode" w:ascii="Alois Heavy;Lucida Sans Unicode" w:hAnsi="Alois Heavy;Lucida Sans Unicode"/>
        </w:rPr>
        <w:t xml:space="preserve">Sorties tous </w:t>
      </w:r>
      <w:r>
        <w:rPr>
          <w:rFonts w:cs="Alois Heavy;Lucida Sans Unicode" w:ascii="Alois Heavy;Lucida Sans Unicode" w:hAnsi="Alois Heavy;Lucida Sans Unicode"/>
          <w:b/>
        </w:rPr>
        <w:t xml:space="preserve">les mardis et jeudis </w:t>
      </w:r>
      <w:r>
        <w:rPr>
          <w:rFonts w:cs="Alois Heavy;Lucida Sans Unicode" w:ascii="Alois Heavy;Lucida Sans Unicode" w:hAnsi="Alois Heavy;Lucida Sans Unicode"/>
        </w:rPr>
        <w:t>(environ 55 à 70 Kms) suivant le calendrier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right="0" w:hanging="0"/>
        <w:rPr>
          <w:rFonts w:ascii="Alois Heavy;Lucida Sans Unicode" w:hAnsi="Alois Heavy;Lucida Sans Unicode" w:cs="Alois Heavy;Lucida Sans Unicode"/>
        </w:rPr>
      </w:pPr>
      <w:r>
        <w:rPr>
          <w:rFonts w:cs="Alois Heavy;Lucida Sans Unicode" w:ascii="Alois Heavy;Lucida Sans Unicode" w:hAnsi="Alois Heavy;Lucida Sans Unicode"/>
        </w:rPr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rPr>
          <w:rFonts w:ascii="Alois Heavy;Lucida Sans Unicode" w:hAnsi="Alois Heavy;Lucida Sans Unicode" w:cs="Alois Heavy;Lucida Sans Unicode"/>
        </w:rPr>
      </w:pPr>
      <w:r>
        <w:rPr>
          <w:rFonts w:cs="Alois Heavy;Lucida Sans Unicode" w:ascii="Alois Heavy;Lucida Sans Unicode" w:hAnsi="Alois Heavy;Lucida Sans Unicode"/>
        </w:rPr>
        <w:t>Samedi 13 janvier      Galette des rois et remise des tenues commandées</w:t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rPr>
          <w:rFonts w:ascii="Alois Heavy;Lucida Sans Unicode" w:hAnsi="Alois Heavy;Lucida Sans Unicode" w:cs="Alois Heavy;Lucida Sans Unicode"/>
        </w:rPr>
      </w:pPr>
      <w:r>
        <w:rPr>
          <w:rFonts w:cs="Alois Heavy;Lucida Sans Unicode" w:ascii="Alois Heavy;Lucida Sans Unicode" w:hAnsi="Alois Heavy;Lucida Sans Unicode"/>
        </w:rPr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rPr>
          <w:rFonts w:ascii="Alois Heavy;Lucida Sans Unicode" w:hAnsi="Alois Heavy;Lucida Sans Unicode" w:cs="Alois Heavy;Lucida Sans Unicode"/>
        </w:rPr>
      </w:pPr>
      <w:r>
        <w:rPr>
          <w:rFonts w:cs="Alois Heavy;Lucida Sans Unicode" w:ascii="Alois Heavy;Lucida Sans Unicode" w:hAnsi="Alois Heavy;Lucida Sans Unicode"/>
        </w:rPr>
        <w:t>Du 25 fev au 03mars Stage DSO (contact Christophe Girardin)</w:t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rPr>
          <w:rFonts w:ascii="Alois Heavy;Lucida Sans Unicode" w:hAnsi="Alois Heavy;Lucida Sans Unicode" w:cs="Alois Heavy;Lucida Sans Unicode"/>
        </w:rPr>
      </w:pPr>
      <w:r>
        <w:rPr>
          <w:rFonts w:cs="Alois Heavy;Lucida Sans Unicode" w:ascii="Alois Heavy;Lucida Sans Unicode" w:hAnsi="Alois Heavy;Lucida Sans Unicode"/>
        </w:rPr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rPr>
          <w:rFonts w:ascii="Alois Heavy;Lucida Sans Unicode" w:hAnsi="Alois Heavy;Lucida Sans Unicode" w:cs="Alois Heavy;Lucida Sans Unicode"/>
        </w:rPr>
      </w:pPr>
      <w:r>
        <w:rPr>
          <w:rFonts w:cs="Alois Heavy;Lucida Sans Unicode" w:ascii="Alois Heavy;Lucida Sans Unicode" w:hAnsi="Alois Heavy;Lucida Sans Unicode"/>
        </w:rPr>
        <w:t xml:space="preserve">Mardi 5 mars </w:t>
        <w:tab/>
        <w:t>Sortie 70kms et repas foyer Carnot (inscription Joël Gasnier)</w:t>
      </w:r>
    </w:p>
    <w:p>
      <w:pPr>
        <w:pStyle w:val="Normal"/>
        <w:ind w:left="0" w:right="0" w:firstLine="9650"/>
        <w:rPr>
          <w:rFonts w:ascii="Alois Heavy;Lucida Sans Unicode" w:hAnsi="Alois Heavy;Lucida Sans Unicode" w:cs="Alois Heavy;Lucida Sans Unicode"/>
          <w:b/>
          <w:b/>
          <w:i/>
          <w:i/>
        </w:rPr>
      </w:pPr>
      <w:r>
        <w:rPr>
          <w:rFonts w:cs="Alois Heavy;Lucida Sans Unicode" w:ascii="Alois Heavy;Lucida Sans Unicode" w:hAnsi="Alois Heavy;Lucida Sans Unicode"/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rPr/>
      </w:pPr>
      <w:r>
        <w:rPr>
          <w:rFonts w:cs="Alois Heavy;Lucida Sans Unicode" w:ascii="Alois Heavy;Lucida Sans Unicode" w:hAnsi="Alois Heavy;Lucida Sans Unicode"/>
        </w:rPr>
        <w:t>Samedi 30 mars</w:t>
        <w:tab/>
        <w:t xml:space="preserve">Trèfle à 4 feuilles repas en commun 200Kms : </w:t>
      </w:r>
      <w:r>
        <w:rPr>
          <w:rFonts w:cs="Alois Heavy;Lucida Sans Unicode" w:ascii="Alois Heavy;Lucida Sans Unicode" w:hAnsi="Alois Heavy;Lucida Sans Unicode"/>
          <w:sz w:val="18"/>
          <w:szCs w:val="18"/>
        </w:rPr>
        <w:t xml:space="preserve">4 boucles de 50kms </w:t>
      </w:r>
    </w:p>
    <w:p>
      <w:pPr>
        <w:pStyle w:val="Normal"/>
        <w:tabs>
          <w:tab w:val="clear" w:pos="708"/>
          <w:tab w:val="left" w:pos="1080" w:leader="none"/>
        </w:tabs>
        <w:rPr>
          <w:rFonts w:ascii="Alois Heavy;Lucida Sans Unicode" w:hAnsi="Alois Heavy;Lucida Sans Unicode" w:cs="Alois Heavy;Lucida Sans Unicode"/>
          <w:sz w:val="16"/>
          <w:szCs w:val="16"/>
        </w:rPr>
      </w:pPr>
      <w:r>
        <w:rPr>
          <w:rFonts w:cs="Alois Heavy;Lucida Sans Unicode" w:ascii="Alois Heavy;Lucida Sans Unicode" w:hAnsi="Alois Heavy;Lucida Sans Unicode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rPr>
          <w:rFonts w:ascii="Alois Heavy;Lucida Sans Unicode" w:hAnsi="Alois Heavy;Lucida Sans Unicode" w:cs="Alois Heavy;Lucida Sans Unicode"/>
        </w:rPr>
      </w:pPr>
      <w:r>
        <w:rPr>
          <w:rFonts w:cs="Alois Heavy;Lucida Sans Unicode" w:ascii="Alois Heavy;Lucida Sans Unicode" w:hAnsi="Alois Heavy;Lucida Sans Unicode"/>
        </w:rPr>
        <w:t xml:space="preserve">Fin Mars   </w:t>
        <w:tab/>
        <w:tab/>
        <w:t>Séjour « stage du soleil » ( contact Bruno SARRON)</w:t>
      </w:r>
    </w:p>
    <w:p>
      <w:pPr>
        <w:pStyle w:val="Normal"/>
        <w:tabs>
          <w:tab w:val="clear" w:pos="708"/>
          <w:tab w:val="left" w:pos="1080" w:leader="none"/>
        </w:tabs>
        <w:rPr>
          <w:rFonts w:ascii="Alois Heavy;Lucida Sans Unicode" w:hAnsi="Alois Heavy;Lucida Sans Unicode" w:cs="Alois Heavy;Lucida Sans Unicode"/>
        </w:rPr>
      </w:pPr>
      <w:r>
        <w:rPr>
          <w:rFonts w:cs="Alois Heavy;Lucida Sans Unicode" w:ascii="Alois Heavy;Lucida Sans Unicode" w:hAnsi="Alois Heavy;Lucida Sans Unicode"/>
        </w:rPr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rPr>
          <w:rFonts w:ascii="Alois Heavy;Lucida Sans Unicode" w:hAnsi="Alois Heavy;Lucida Sans Unicode" w:cs="Alois Heavy;Lucida Sans Unicode"/>
        </w:rPr>
      </w:pPr>
      <w:r>
        <w:rPr>
          <w:rFonts w:cs="Alois Heavy;Lucida Sans Unicode" w:ascii="Alois Heavy;Lucida Sans Unicode" w:hAnsi="Alois Heavy;Lucida Sans Unicode"/>
        </w:rPr>
        <w:t>Samedi 13 avril     Sortie en sancerrois :  2 parcours (110/140kms) avec resto le midi</w:t>
      </w:r>
    </w:p>
    <w:p>
      <w:pPr>
        <w:pStyle w:val="Normal"/>
        <w:rPr>
          <w:rFonts w:ascii="Alois Heavy;Lucida Sans Unicode" w:hAnsi="Alois Heavy;Lucida Sans Unicode" w:cs="Alois Heavy;Lucida Sans Unicode"/>
        </w:rPr>
      </w:pPr>
      <w:r>
        <w:rPr>
          <w:rFonts w:cs="Alois Heavy;Lucida Sans Unicode" w:ascii="Alois Heavy;Lucida Sans Unicode" w:hAnsi="Alois Heavy;Lucida Sans Unicode"/>
        </w:rPr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rPr>
          <w:rFonts w:ascii="Alois Heavy;Lucida Sans Unicode" w:hAnsi="Alois Heavy;Lucida Sans Unicode" w:cs="Alois Heavy;Lucida Sans Unicode"/>
        </w:rPr>
      </w:pPr>
      <w:r>
        <w:rPr>
          <w:rFonts w:cs="Alois Heavy;Lucida Sans Unicode" w:ascii="Alois Heavy;Lucida Sans Unicode" w:hAnsi="Alois Heavy;Lucida Sans Unicode"/>
        </w:rPr>
      </w:r>
    </w:p>
    <w:p>
      <w:pPr>
        <w:pStyle w:val="Paragraphedeliste"/>
        <w:rPr>
          <w:rFonts w:ascii="Alois Heavy;Lucida Sans Unicode" w:hAnsi="Alois Heavy;Lucida Sans Unicode" w:cs="Alois Heavy;Lucida Sans Unicode"/>
        </w:rPr>
      </w:pPr>
      <w:r>
        <w:rPr>
          <w:rFonts w:cs="Alois Heavy;Lucida Sans Unicode" w:ascii="Alois Heavy;Lucida Sans Unicode" w:hAnsi="Alois Heavy;Lucida Sans Unicode"/>
        </w:rPr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rPr>
          <w:rFonts w:ascii="Alois Heavy;Lucida Sans Unicode" w:hAnsi="Alois Heavy;Lucida Sans Unicode" w:cs="Alois Heavy;Lucida Sans Unicode"/>
        </w:rPr>
      </w:pPr>
      <w:r>
        <w:rPr>
          <w:rFonts w:cs="Alois Heavy;Lucida Sans Unicode" w:ascii="Alois Heavy;Lucida Sans Unicode" w:hAnsi="Alois Heavy;Lucida Sans Unicode"/>
        </w:rPr>
        <w:t>Dimanche 26 mai  La « vache qui rit » (80, 112,153kms)Lons le Saunier (contact Patrice Sanson)</w:t>
      </w:r>
    </w:p>
    <w:p>
      <w:pPr>
        <w:pStyle w:val="Normal"/>
        <w:tabs>
          <w:tab w:val="clear" w:pos="708"/>
          <w:tab w:val="left" w:pos="1080" w:leader="none"/>
        </w:tabs>
        <w:rPr>
          <w:rFonts w:ascii="Alois Heavy;Lucida Sans Unicode" w:hAnsi="Alois Heavy;Lucida Sans Unicode" w:cs="Alois Heavy;Lucida Sans Unicode"/>
        </w:rPr>
      </w:pPr>
      <w:r>
        <w:rPr>
          <w:rFonts w:cs="Alois Heavy;Lucida Sans Unicode" w:ascii="Alois Heavy;Lucida Sans Unicode" w:hAnsi="Alois Heavy;Lucida Sans Unicode"/>
        </w:rPr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rPr>
          <w:rFonts w:ascii="Alois Heavy;Lucida Sans Unicode" w:hAnsi="Alois Heavy;Lucida Sans Unicode" w:cs="Alois Heavy;Lucida Sans Unicode"/>
        </w:rPr>
      </w:pPr>
      <w:r>
        <w:rPr>
          <w:rFonts w:cs="Alois Heavy;Lucida Sans Unicode" w:ascii="Alois Heavy;Lucida Sans Unicode" w:hAnsi="Alois Heavy;Lucida Sans Unicode"/>
        </w:rPr>
        <w:t xml:space="preserve">Du 02 au 05 juin   Sortie Bort les Orgues (inscriptions Cédric Bourgeois) </w:t>
      </w:r>
    </w:p>
    <w:p>
      <w:pPr>
        <w:pStyle w:val="Paragraphedeliste"/>
        <w:rPr>
          <w:rFonts w:ascii="Alois Heavy;Lucida Sans Unicode" w:hAnsi="Alois Heavy;Lucida Sans Unicode" w:cs="Alois Heavy;Lucida Sans Unicode"/>
        </w:rPr>
      </w:pPr>
      <w:r>
        <w:rPr>
          <w:rFonts w:cs="Alois Heavy;Lucida Sans Unicode" w:ascii="Alois Heavy;Lucida Sans Unicode" w:hAnsi="Alois Heavy;Lucida Sans Unicode"/>
        </w:rPr>
      </w:r>
    </w:p>
    <w:p>
      <w:pPr>
        <w:pStyle w:val="Normal"/>
        <w:ind w:left="720" w:right="0" w:hanging="0"/>
        <w:rPr>
          <w:rFonts w:ascii="Alois Heavy;Lucida Sans Unicode" w:hAnsi="Alois Heavy;Lucida Sans Unicode" w:cs="Alois Heavy;Lucida Sans Unicode"/>
        </w:rPr>
      </w:pPr>
      <w:r>
        <w:rPr>
          <w:rFonts w:cs="Alois Heavy;Lucida Sans Unicode" w:ascii="Alois Heavy;Lucida Sans Unicode" w:hAnsi="Alois Heavy;Lucida Sans Unicode"/>
        </w:rPr>
        <w:t xml:space="preserve">Mardi 11 juin </w:t>
        <w:tab/>
        <w:t>Sortie 70kms et repas foyer Carnot (inscription Joël Gasnier)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lois Heavy;Lucida Sans Unicode" w:hAnsi="Alois Heavy;Lucida Sans Unicode" w:cs="Alois Heavy;Lucida Sans Unicode"/>
        </w:rPr>
      </w:pPr>
      <w:r>
        <w:rPr>
          <w:rFonts w:cs="Alois Heavy;Lucida Sans Unicode" w:ascii="Alois Heavy;Lucida Sans Unicode" w:hAnsi="Alois Heavy;Lucida Sans Unicode"/>
        </w:rPr>
        <w:t xml:space="preserve">Mardi 09 Juillet  </w:t>
        <w:tab/>
        <w:t>Sortie « Tour de France » (contact JP Pracca)</w:t>
      </w:r>
    </w:p>
    <w:p>
      <w:pPr>
        <w:pStyle w:val="Normal"/>
        <w:tabs>
          <w:tab w:val="clear" w:pos="708"/>
          <w:tab w:val="left" w:pos="1080" w:leader="none"/>
        </w:tabs>
        <w:rPr>
          <w:rFonts w:ascii="Alois Heavy;Lucida Sans Unicode" w:hAnsi="Alois Heavy;Lucida Sans Unicode" w:cs="Alois Heavy;Lucida Sans Unicode"/>
        </w:rPr>
      </w:pPr>
      <w:r>
        <w:rPr>
          <w:rFonts w:cs="Alois Heavy;Lucida Sans Unicode" w:ascii="Alois Heavy;Lucida Sans Unicode" w:hAnsi="Alois Heavy;Lucida Sans Unicode"/>
        </w:rPr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rPr>
          <w:rFonts w:ascii="Alois Heavy;Lucida Sans Unicode" w:hAnsi="Alois Heavy;Lucida Sans Unicode" w:cs="Alois Heavy;Lucida Sans Unicode"/>
        </w:rPr>
      </w:pPr>
      <w:r>
        <w:rPr>
          <w:rFonts w:cs="Alois Heavy;Lucida Sans Unicode" w:ascii="Alois Heavy;Lucida Sans Unicode" w:hAnsi="Alois Heavy;Lucida Sans Unicode"/>
        </w:rPr>
        <w:t xml:space="preserve">Mardi 3 septembre Sortie 70kms et repas foyer Carnot (inscription Joël Gasnier)                   </w:t>
      </w:r>
    </w:p>
    <w:p>
      <w:pPr>
        <w:pStyle w:val="Paragraphedeliste"/>
        <w:rPr>
          <w:rFonts w:ascii="Alois Heavy;Lucida Sans Unicode" w:hAnsi="Alois Heavy;Lucida Sans Unicode" w:cs="Alois Heavy;Lucida Sans Unicode"/>
          <w:b/>
          <w:b/>
          <w:i/>
          <w:i/>
        </w:rPr>
      </w:pPr>
      <w:r>
        <w:rPr>
          <w:rFonts w:cs="Alois Heavy;Lucida Sans Unicode" w:ascii="Alois Heavy;Lucida Sans Unicode" w:hAnsi="Alois Heavy;Lucida Sans Unicode"/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rPr/>
      </w:pPr>
      <w:r>
        <w:rPr>
          <w:rFonts w:eastAsia="Times New Roman" w:cs="Alois Heavy;Lucida Sans Unicode" w:ascii="Alois Heavy;Lucida Sans Unicode" w:hAnsi="Alois Heavy;Lucida Sans Unicode"/>
          <w:bCs/>
          <w:iCs/>
          <w:color w:val="auto"/>
          <w:sz w:val="24"/>
          <w:szCs w:val="24"/>
          <w:lang w:val="fr-FR" w:eastAsia="zh-CN" w:bidi="ar-SA"/>
        </w:rPr>
        <w:t xml:space="preserve">Samedi 7 </w:t>
      </w:r>
      <w:r>
        <w:rPr>
          <w:rFonts w:cs="Alois Heavy;Lucida Sans Unicode" w:ascii="Alois Heavy;Lucida Sans Unicode" w:hAnsi="Alois Heavy;Lucida Sans Unicode"/>
          <w:bCs/>
          <w:iCs/>
        </w:rPr>
        <w:t xml:space="preserve">septembre   </w:t>
      </w:r>
      <w:r>
        <w:rPr>
          <w:rFonts w:eastAsia="Times New Roman" w:cs="Alois Heavy;Lucida Sans Unicode" w:ascii="Alois Heavy;Lucida Sans Unicode" w:hAnsi="Alois Heavy;Lucida Sans Unicode"/>
          <w:bCs/>
          <w:iCs/>
          <w:color w:val="auto"/>
          <w:sz w:val="24"/>
          <w:szCs w:val="24"/>
          <w:lang w:val="fr-FR" w:eastAsia="zh-CN" w:bidi="ar-SA"/>
        </w:rPr>
        <w:t>Sortie Lac du Bourdon</w:t>
      </w:r>
      <w:r>
        <w:rPr>
          <w:rFonts w:cs="Alois Heavy;Lucida Sans Unicode" w:ascii="Alois Heavy;Lucida Sans Unicode" w:hAnsi="Alois Heavy;Lucida Sans Unicode"/>
          <w:bCs/>
          <w:iCs/>
        </w:rPr>
        <w:t xml:space="preserve"> (contact Cédric Bourgeois)</w:t>
      </w:r>
    </w:p>
    <w:p>
      <w:pPr>
        <w:pStyle w:val="Normal"/>
        <w:tabs>
          <w:tab w:val="clear" w:pos="708"/>
          <w:tab w:val="left" w:pos="1080" w:leader="none"/>
        </w:tabs>
        <w:rPr>
          <w:rFonts w:ascii="Alois Heavy;Lucida Sans Unicode" w:hAnsi="Alois Heavy;Lucida Sans Unicode" w:cs="Alois Heavy;Lucida Sans Unicode"/>
          <w:sz w:val="20"/>
          <w:szCs w:val="20"/>
        </w:rPr>
      </w:pPr>
      <w:r>
        <w:rPr>
          <w:rFonts w:cs="Alois Heavy;Lucida Sans Unicode" w:ascii="Alois Heavy;Lucida Sans Unicode" w:hAnsi="Alois Heavy;Lucida Sans Unicode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rPr>
          <w:rFonts w:ascii="Alois Heavy;Lucida Sans Unicode" w:hAnsi="Alois Heavy;Lucida Sans Unicode" w:cs="Alois Heavy;Lucida Sans Unicode"/>
          <w:bCs/>
          <w:iCs/>
        </w:rPr>
      </w:pPr>
      <w:r>
        <w:rPr>
          <w:rFonts w:cs="Alois Heavy;Lucida Sans Unicode" w:ascii="Alois Heavy;Lucida Sans Unicode" w:hAnsi="Alois Heavy;Lucida Sans Unicode"/>
          <w:bCs/>
          <w:iCs/>
        </w:rPr>
        <w:t>Vendredi 11 octobre   Assemblée Générale foyer Carnot à 18H</w:t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rPr>
          <w:rFonts w:ascii="Alois Heavy;Lucida Sans Unicode" w:hAnsi="Alois Heavy;Lucida Sans Unicode" w:cs="Alois Heavy;Lucida Sans Unicode"/>
          <w:bCs/>
          <w:iCs/>
        </w:rPr>
      </w:pPr>
      <w:r>
        <w:rPr>
          <w:rFonts w:cs="Alois Heavy;Lucida Sans Unicode" w:ascii="Alois Heavy;Lucida Sans Unicode" w:hAnsi="Alois Heavy;Lucida Sans Unicode"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rPr/>
      </w:pPr>
      <w:r>
        <w:rPr>
          <w:rFonts w:cs="Alois Heavy;Lucida Sans Unicode" w:ascii="Alois Heavy;Lucida Sans Unicode" w:hAnsi="Alois Heavy;Lucida Sans Unicode"/>
          <w:bCs/>
          <w:iCs/>
        </w:rPr>
        <w:t>Dimanche 13 octobre  La Look Road (60-100-150kms) (inscriptions François B)</w:t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rPr>
          <w:rFonts w:ascii="Alois Heavy;Lucida Sans Unicode" w:hAnsi="Alois Heavy;Lucida Sans Unicode" w:cs="Alois Heavy;Lucida Sans Unicode"/>
          <w:bCs/>
          <w:iCs/>
        </w:rPr>
      </w:pPr>
      <w:r>
        <w:rPr>
          <w:rFonts w:cs="Alois Heavy;Lucida Sans Unicode" w:ascii="Alois Heavy;Lucida Sans Unicode" w:hAnsi="Alois Heavy;Lucida Sans Unicode"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rPr>
          <w:rFonts w:ascii="Alois Heavy;Lucida Sans Unicode" w:hAnsi="Alois Heavy;Lucida Sans Unicode" w:cs="Alois Heavy;Lucida Sans Unicode"/>
          <w:bCs/>
          <w:iCs/>
        </w:rPr>
      </w:pPr>
      <w:r>
        <w:rPr>
          <w:rFonts w:cs="Alois Heavy;Lucida Sans Unicode" w:ascii="Alois Heavy;Lucida Sans Unicode" w:hAnsi="Alois Heavy;Lucida Sans Unicode"/>
          <w:bCs/>
          <w:iCs/>
        </w:rPr>
        <w:t>Jeudi 17 octobre   Sortie VTT Bord de Loire (inscriptions Christophe Girardin)</w:t>
      </w:r>
    </w:p>
    <w:p>
      <w:pPr>
        <w:pStyle w:val="Normal"/>
        <w:tabs>
          <w:tab w:val="clear" w:pos="708"/>
          <w:tab w:val="left" w:pos="1080" w:leader="none"/>
        </w:tabs>
        <w:rPr>
          <w:rFonts w:ascii="Alois Heavy;Lucida Sans Unicode" w:hAnsi="Alois Heavy;Lucida Sans Unicode" w:cs="Alois Heavy;Lucida Sans Unicode"/>
          <w:bCs/>
          <w:iCs/>
        </w:rPr>
      </w:pPr>
      <w:r>
        <w:rPr>
          <w:rFonts w:cs="Alois Heavy;Lucida Sans Unicode" w:ascii="Alois Heavy;Lucida Sans Unicode" w:hAnsi="Alois Heavy;Lucida Sans Unicode"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rPr/>
      </w:pPr>
      <w:r>
        <w:rPr>
          <w:rFonts w:cs="Alois Heavy;Lucida Sans Unicode" w:ascii="Alois Heavy;Lucida Sans Unicode" w:hAnsi="Alois Heavy;Lucida Sans Unicode"/>
          <w:bCs/>
          <w:iCs/>
        </w:rPr>
        <w:t>Dimanche 17 novembre    Sortie Cabane à Nanard (inscriptions François B)</w:t>
      </w:r>
      <w:r>
        <w:rPr>
          <w:rFonts w:eastAsia="Alois Heavy;Lucida Sans Unicode" w:cs="Alois Heavy;Lucida Sans Unicode" w:ascii="Alois Heavy;Lucida Sans Unicode" w:hAnsi="Alois Heavy;Lucida Sans Unicode"/>
        </w:rPr>
        <w:t xml:space="preserve">                 </w:t>
      </w:r>
    </w:p>
    <w:p>
      <w:pPr>
        <w:pStyle w:val="Normal"/>
        <w:rPr>
          <w:rFonts w:ascii="Alois Heavy;Lucida Sans Unicode" w:hAnsi="Alois Heavy;Lucida Sans Unicode" w:cs="Alois Heavy;Lucida Sans Unicode"/>
        </w:rPr>
      </w:pPr>
      <w:r>
        <w:rPr>
          <w:rFonts w:cs="Alois Heavy;Lucida Sans Unicode" w:ascii="Alois Heavy;Lucida Sans Unicode" w:hAnsi="Alois Heavy;Lucida Sans Unicode"/>
        </w:rPr>
      </w:r>
    </w:p>
    <w:p>
      <w:pPr>
        <w:pStyle w:val="Normal"/>
        <w:rPr>
          <w:rFonts w:ascii="Alois Heavy;Lucida Sans Unicode" w:hAnsi="Alois Heavy;Lucida Sans Unicode" w:cs="Alois Heavy;Lucida Sans Unicode"/>
        </w:rPr>
      </w:pPr>
      <w:r>
        <w:rPr>
          <w:rFonts w:cs="Alois Heavy;Lucida Sans Unicode" w:ascii="Alois Heavy;Lucida Sans Unicode" w:hAnsi="Alois Heavy;Lucida Sans Unicode"/>
        </w:rPr>
      </w:r>
    </w:p>
    <w:sectPr>
      <w:type w:val="nextPage"/>
      <w:pgSz w:w="11906" w:h="16838"/>
      <w:pgMar w:left="72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Alois Heavy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strike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Alois Heavy;Lucida Sans Unicode" w:hAnsi="Alois Heavy;Lucida Sans Unicode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32:00Z</dcterms:created>
  <dc:creator>NEC Computers International</dc:creator>
  <dc:description/>
  <dc:language>en-US</dc:language>
  <cp:lastModifiedBy/>
  <cp:lastPrinted>2024-01-18T09:29:00Z</cp:lastPrinted>
  <dcterms:modified xsi:type="dcterms:W3CDTF">2024-06-11T16:00:55Z</dcterms:modified>
  <cp:revision>3</cp:revision>
  <dc:subject/>
  <dc:title>SORTIE CLUB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d26f538-337a-4593-a7e6-123667b1a538_ActionId">
    <vt:lpwstr>419e7673-3348-4dfb-8f3c-2aaa8a125448</vt:lpwstr>
  </property>
  <property fmtid="{D5CDD505-2E9C-101B-9397-08002B2CF9AE}" pid="3" name="MSIP_Label_2d26f538-337a-4593-a7e6-123667b1a538_ContentBits">
    <vt:lpwstr>0</vt:lpwstr>
  </property>
  <property fmtid="{D5CDD505-2E9C-101B-9397-08002B2CF9AE}" pid="4" name="MSIP_Label_2d26f538-337a-4593-a7e6-123667b1a538_Enabled">
    <vt:lpwstr>true</vt:lpwstr>
  </property>
  <property fmtid="{D5CDD505-2E9C-101B-9397-08002B2CF9AE}" pid="5" name="MSIP_Label_2d26f538-337a-4593-a7e6-123667b1a538_Method">
    <vt:lpwstr>Standard</vt:lpwstr>
  </property>
  <property fmtid="{D5CDD505-2E9C-101B-9397-08002B2CF9AE}" pid="6" name="MSIP_Label_2d26f538-337a-4593-a7e6-123667b1a538_Name">
    <vt:lpwstr>C1 Interne</vt:lpwstr>
  </property>
  <property fmtid="{D5CDD505-2E9C-101B-9397-08002B2CF9AE}" pid="7" name="MSIP_Label_2d26f538-337a-4593-a7e6-123667b1a538_SetDate">
    <vt:lpwstr>2022-12-16T08:42:58Z</vt:lpwstr>
  </property>
  <property fmtid="{D5CDD505-2E9C-101B-9397-08002B2CF9AE}" pid="8" name="MSIP_Label_2d26f538-337a-4593-a7e6-123667b1a538_SiteId">
    <vt:lpwstr>e242425b-70fc-44dc-9ddf-c21e304e6c80</vt:lpwstr>
  </property>
</Properties>
</file>